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青岛西海岸旅游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三批人员招聘职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12"/>
        <w:gridCol w:w="1380"/>
        <w:gridCol w:w="960"/>
        <w:gridCol w:w="1470"/>
        <w:gridCol w:w="4655"/>
        <w:gridCol w:w="3932"/>
        <w:gridCol w:w="950"/>
      </w:tblGrid>
      <w:tr>
        <w:trPr>
          <w:trHeight w:val="9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子公司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描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条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2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战略投资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招商合作部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硕士研究生及以上学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根据工作计划安排，搜集、整理、提报招商、财源项目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对项目进行初步研究，形成汇报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在手项目，与项目方进行密切沟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协调多方资源，对所负责的项目进行尽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协调和对接政府、主管部门等各方面资源，为项目落地提供支持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及以下，硕士研究生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具有较好的人际沟通和商务谈判能力，擅长开拓和维护客户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具有较好的文字功底，拥有一定的社会公共关系资源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子公司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描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条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岛金凤凰景区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绿化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硕士研究生及以上学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绿化苗木进场前的考察及号苗，苗木进场的验收及确认，以及后期园区内绿化苗木的养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参与景观工程施工单位的选择、评价与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参与园林绿化各部分工程、质量验收及评定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加图纸会审的讨论和审定，对绿化景观部分提出合理建议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风景园林、园艺、植物保护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及以下，硕士研究生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熟悉掌握植物配置、测量放线、苗木种植、植物病虫害防治、绿化养护、植物进场验收等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岛西海岸文化旅游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景观设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及以上学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编制景观设计计划及任务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与确定景观设计单位及完成相关设计委托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组织景观设计全过程，进行景观设计各阶段图纸审查并提供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景观实施效果的监控，审核现场设计变更，配合施工办理工程变更及洽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收集、整理景观设计资料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风景园林、景观设计、环境设计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较强的方案构思和表达能力，具有一定的手绘表现基础，熟练掌握各类绘图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良好的表达沟通能力及团队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具有大型设计院实习经历者优先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子公司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描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条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9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岛西海岸文化旅游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资料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及以上学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工程项目资料收集、整理、归档、移交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办理工程档案、图纸的查阅、借阅及档案统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完善项目的验收工作，及时跟进并完善项目施工进度资料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土木工程类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熟练使用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等办公软件，工作仔细认真、责任心强、吃苦耐劳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8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岛西海岸文化旅游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前期开发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及以上学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项目前期的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立项、报批、报建等手续办理工作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接相关部门，完成相关市政配套项目的联络、谈判工作，确保配套及时到位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配合土地指标申请报批、土地利用总体规划调整等相关工作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接相关部门完成土地收储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获取等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续办理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负责前期资料的整理与保管工作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学类、土木类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熟悉土地资源相关管理知识，熟悉公建项目及土地储备项目建设前期各类手续的办理流程，具有较强的人际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9.1pt;mso-wrap-distance-left:9.05pt;mso-wrap-distance-right:9.05pt;mso-wrap-distance-top:0pt;mso-wrap-distance-bottom:0pt;margin-top:0pt;mso-position-vertical-relative:text;margin-left:3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0052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00528C"/>
      <w:u w:val="none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Notice">
    <w:name w:val="notice"/>
    <w:basedOn w:val="Style14"/>
    <w:qFormat/>
    <w:rPr/>
  </w:style>
  <w:style w:type="character" w:styleId="Nclangcnt2">
    <w:name w:val="nc-lang-cnt2"/>
    <w:basedOn w:val="Style14"/>
    <w:qFormat/>
    <w:rPr/>
  </w:style>
  <w:style w:type="character" w:styleId="Companyname3">
    <w:name w:val="company-name3"/>
    <w:basedOn w:val="Style14"/>
    <w:qFormat/>
    <w:rPr>
      <w:color w:val="333333"/>
      <w:sz w:val="21"/>
      <w:szCs w:val="21"/>
    </w:rPr>
  </w:style>
  <w:style w:type="character" w:styleId="Alreadyreport2">
    <w:name w:val="already-report2"/>
    <w:basedOn w:val="Style14"/>
    <w:qFormat/>
    <w:rPr>
      <w:color w:val="999999"/>
    </w:rPr>
  </w:style>
  <w:style w:type="character" w:styleId="NormalCharacter">
    <w:name w:val="NormalCharacter"/>
    <w:qFormat/>
    <w:rPr/>
  </w:style>
  <w:style w:type="character" w:styleId="Blue">
    <w:name w:val="blue"/>
    <w:basedOn w:val="Style14"/>
    <w:qFormat/>
    <w:rPr>
      <w:color w:val="7D7D7D"/>
    </w:rPr>
  </w:style>
  <w:style w:type="character" w:styleId="Msgtypedatavb3504940">
    <w:name w:val="msg-type[data-v-b3504940]"/>
    <w:basedOn w:val="Style14"/>
    <w:qFormat/>
    <w:rPr/>
  </w:style>
  <w:style w:type="character" w:styleId="Edu2">
    <w:name w:val="edu2"/>
    <w:basedOn w:val="Style14"/>
    <w:qFormat/>
    <w:rPr/>
  </w:style>
  <w:style w:type="character" w:styleId="Nclangcnt6">
    <w:name w:val="nc-lang-cnt6"/>
    <w:basedOn w:val="Style14"/>
    <w:qFormat/>
    <w:rPr/>
  </w:style>
  <w:style w:type="character" w:styleId="Nclangcnt9">
    <w:name w:val="nc-lang-cnt9"/>
    <w:basedOn w:val="Style14"/>
    <w:qFormat/>
    <w:rPr/>
  </w:style>
  <w:style w:type="character" w:styleId="Activedatavb699b1f4">
    <w:name w:val="active[data-v-b699b1f4]"/>
    <w:basedOn w:val="Style14"/>
    <w:qFormat/>
    <w:rPr>
      <w:color w:val="FFFFFF"/>
      <w:shd w:fill="FA5F00" w:val="clear"/>
    </w:rPr>
  </w:style>
  <w:style w:type="character" w:styleId="Noprisedatav306109f8">
    <w:name w:val="no-prise[data-v-306109f8]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Industry2">
    <w:name w:val="industry2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clangcnt10">
    <w:name w:val="nc-lang-cnt10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Salary2">
    <w:name w:val="salary2"/>
    <w:basedOn w:val="Style14"/>
    <w:qFormat/>
    <w:rPr>
      <w:color w:val="FF7F00"/>
      <w:sz w:val="24"/>
      <w:szCs w:val="24"/>
    </w:rPr>
  </w:style>
  <w:style w:type="character" w:styleId="Nclangcnt3">
    <w:name w:val="nc-lang-cnt3"/>
    <w:basedOn w:val="Style14"/>
    <w:qFormat/>
    <w:rPr/>
  </w:style>
  <w:style w:type="character" w:styleId="Nclangcnt12">
    <w:name w:val="nc-lang-cnt12"/>
    <w:basedOn w:val="Style14"/>
    <w:qFormat/>
    <w:rPr/>
  </w:style>
  <w:style w:type="character" w:styleId="Nclangcnt11">
    <w:name w:val="nc-lang-cnt11"/>
    <w:basedOn w:val="Style14"/>
    <w:qFormat/>
    <w:rPr/>
  </w:style>
  <w:style w:type="character" w:styleId="Activitydatav737105b7">
    <w:name w:val="activity[data-v-737105b7]"/>
    <w:basedOn w:val="Style14"/>
    <w:qFormat/>
    <w:rPr>
      <w:color w:val="FFFFFF"/>
      <w:shd w:fill="FF7C5E" w:val="clear"/>
    </w:rPr>
  </w:style>
  <w:style w:type="character" w:styleId="Salary3">
    <w:name w:val="salary3"/>
    <w:basedOn w:val="Style14"/>
    <w:qFormat/>
    <w:rPr>
      <w:color w:val="FF7F00"/>
    </w:rPr>
  </w:style>
  <w:style w:type="character" w:styleId="Prisedatav306109f8">
    <w:name w:val="prise[data-v-306109f8]"/>
    <w:basedOn w:val="Style14"/>
    <w:qFormat/>
    <w:rPr/>
  </w:style>
  <w:style w:type="character" w:styleId="Activedatav2b4cabe8">
    <w:name w:val="active[data-v-2b4cabe8]"/>
    <w:basedOn w:val="Style14"/>
    <w:qFormat/>
    <w:rPr>
      <w:b/>
      <w:bCs/>
      <w:color w:val="32373E"/>
    </w:rPr>
  </w:style>
  <w:style w:type="character" w:styleId="Remaindatav79e0ed29">
    <w:name w:val="remain[data-v-79e0ed29]"/>
    <w:basedOn w:val="Style14"/>
    <w:qFormat/>
    <w:rPr>
      <w:color w:val="949497"/>
    </w:rPr>
  </w:style>
  <w:style w:type="character" w:styleId="Nclangcnt5">
    <w:name w:val="nc-lang-cnt5"/>
    <w:basedOn w:val="Style14"/>
    <w:qFormat/>
    <w:rPr/>
  </w:style>
  <w:style w:type="character" w:styleId="Blue1">
    <w:name w:val="blue1"/>
    <w:basedOn w:val="Style14"/>
    <w:qFormat/>
    <w:rPr>
      <w:color w:val="3D9CCC"/>
    </w:rPr>
  </w:style>
  <w:style w:type="character" w:styleId="Name">
    <w:name w:val="name"/>
    <w:basedOn w:val="Style14"/>
    <w:qFormat/>
    <w:rPr>
      <w:color w:val="333333"/>
      <w:sz w:val="24"/>
      <w:szCs w:val="24"/>
    </w:rPr>
  </w:style>
  <w:style w:type="character" w:styleId="Nclangcnt4">
    <w:name w:val="nc-lang-cnt4"/>
    <w:basedOn w:val="Style14"/>
    <w:qFormat/>
    <w:rPr/>
  </w:style>
  <w:style w:type="character" w:styleId="Place2">
    <w:name w:val="place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lreadyreport3">
    <w:name w:val="already-report3"/>
    <w:basedOn w:val="Style14"/>
    <w:qFormat/>
    <w:rPr>
      <w:color w:val="999999"/>
    </w:rPr>
  </w:style>
  <w:style w:type="character" w:styleId="Nclangcnt">
    <w:name w:val="nc-lang-c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j</dc:creator>
  <dc:description/>
  <dc:language>en-US</dc:language>
  <cp:lastModifiedBy>伊唯末</cp:lastModifiedBy>
  <cp:lastPrinted>2021-11-16T10:51:00Z</cp:lastPrinted>
  <dcterms:modified xsi:type="dcterms:W3CDTF">2022-01-10T06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78E8BD2040C1B2D4F33C9367748E</vt:lpwstr>
  </property>
  <property fmtid="{D5CDD505-2E9C-101B-9397-08002B2CF9AE}" pid="3" name="KSOProductBuildVer">
    <vt:lpwstr>2052-10.1.0.7468</vt:lpwstr>
  </property>
  <property fmtid="{D5CDD505-2E9C-101B-9397-08002B2CF9AE}" pid="4" name="KSOSaveFontToCloudKey">
    <vt:lpwstr>357527104_btnclosed</vt:lpwstr>
  </property>
</Properties>
</file>