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考岗位：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>报名日期：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伊唯末</cp:lastModifiedBy>
  <cp:lastPrinted>2022-01-15T10:08:00Z</cp:lastPrinted>
  <dcterms:modified xsi:type="dcterms:W3CDTF">2022-01-15T02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