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黑体" w:hAnsi="黑体;黑体" w:eastAsia="黑体;黑体" w:cs="宋体;SimSun"/>
          <w:kern w:val="0"/>
          <w:sz w:val="36"/>
          <w:szCs w:val="36"/>
        </w:rPr>
      </w:pPr>
      <w:r>
        <w:rPr>
          <w:rFonts w:eastAsia="黑体;黑体" w:cs="宋体;SimSun" w:ascii="黑体;黑体" w:hAnsi="黑体;黑体"/>
          <w:kern w:val="0"/>
          <w:sz w:val="36"/>
          <w:szCs w:val="36"/>
        </w:rPr>
        <w:t>20</w:t>
      </w:r>
      <w:r>
        <w:rPr>
          <w:rFonts w:eastAsia="黑体;黑体" w:cs="宋体;SimSun" w:ascii="黑体;黑体" w:hAnsi="黑体;黑体"/>
          <w:kern w:val="0"/>
          <w:sz w:val="36"/>
          <w:szCs w:val="36"/>
          <w:lang w:val="en-US" w:eastAsia="zh-CN"/>
        </w:rPr>
        <w:t>22</w:t>
      </w:r>
      <w:r>
        <w:rPr>
          <w:rFonts w:ascii="黑体;黑体" w:hAnsi="黑体;黑体" w:cs="宋体;SimSun" w:eastAsia="黑体;黑体"/>
          <w:kern w:val="0"/>
          <w:sz w:val="36"/>
          <w:szCs w:val="36"/>
        </w:rPr>
        <w:t>年招聘港航专业技术类人员计划表</w:t>
      </w:r>
    </w:p>
    <w:tbl>
      <w:tblPr>
        <w:tblW w:w="1063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83"/>
        <w:gridCol w:w="4550"/>
        <w:gridCol w:w="496"/>
        <w:gridCol w:w="3787"/>
        <w:gridCol w:w="653"/>
      </w:tblGrid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kern w:val="0"/>
                <w:sz w:val="24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kern w:val="0"/>
                <w:sz w:val="24"/>
              </w:rPr>
              <w:t>岗位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kern w:val="0"/>
                <w:sz w:val="24"/>
              </w:rPr>
              <w:t>资格条件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kern w:val="0"/>
                <w:sz w:val="24"/>
              </w:rPr>
              <w:t>招聘人数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kern w:val="0"/>
                <w:sz w:val="24"/>
              </w:rPr>
              <w:t>从事工作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SimSun"/>
                <w:kern w:val="0"/>
                <w:sz w:val="24"/>
              </w:rPr>
            </w:pPr>
            <w:r>
              <w:rPr>
                <w:rFonts w:ascii="黑体;黑体" w:hAnsi="黑体;黑体" w:cs="宋体;SimSun" w:eastAsia="黑体;黑体"/>
                <w:kern w:val="0"/>
                <w:sz w:val="24"/>
              </w:rPr>
              <w:t>备注</w:t>
            </w:r>
          </w:p>
        </w:tc>
      </w:tr>
      <w:tr>
        <w:trPr>
          <w:trHeight w:val="2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港口建设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龄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35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19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日以后出生），普通高校全日制大学本科及以上学历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并取得学士及以上学位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海洋工程与技术、港口航道与海岸工程、船舶与海洋工程、航运管理、港口业务管理、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工程管理、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港口海岸及治河工程、港口、海岸及近海工程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、海洋工程等港口工程专业等相关专业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" w:hAnsi="仿宋;仿宋" w:eastAsia="仿宋;仿宋" w:cs="仿宋;仿宋"/>
                <w:sz w:val="21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港口工程建设、港口公用基础设施建设维护、岸线报批管理；港口航道、锚地、防波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堤、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码头、港区公用道路管线等基础设施的建设、维护工作；参与港口有关工程竣工验收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  <w:lang w:val="en-US" w:eastAsia="zh-CN"/>
              </w:rPr>
              <w:t>本岗位适合男性</w:t>
            </w:r>
          </w:p>
        </w:tc>
      </w:tr>
      <w:tr>
        <w:trPr>
          <w:trHeight w:val="23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港政管理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龄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35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19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日以后出生），普通高校全日制大学本科及以上学历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并取得学士及以上学位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、港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口海岸及治河工程、港口、海岸及近海工程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船舶与海洋工程、航运管理、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港口与航道工程技术、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安全工程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、应急技术与管理专业等相关专业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" w:hAnsi="仿宋;仿宋" w:eastAsia="仿宋;仿宋" w:cs="仿宋;仿宋"/>
                <w:sz w:val="21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港口经营许可、报批管理；港口服务业企业的审批报批；港口从业人员业务培训；港口行业安全生产监督管理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  <w:lang w:val="en-US" w:eastAsia="zh-CN"/>
              </w:rPr>
              <w:t>本岗位适合男性</w:t>
            </w:r>
          </w:p>
        </w:tc>
      </w:tr>
      <w:tr>
        <w:trPr>
          <w:trHeight w:val="17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航政管理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龄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35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19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日以后出生），普通高校全日制大学本科及以上学历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并取得学士及以上学位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2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、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航海技术、船舶电子电气、港口物流管理、轮机工程技术、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航运管理、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海事管理、水路交通运输等专业等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相关专业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sz w:val="21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水路运输企业筹建、开停业、运力增减和变更审核报批；航运服务业企业审核报批，水路运输许可证、船舶营运证核发审验年度核查；海上旅游业管理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法律支持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龄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35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19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日以后出生），普通高校全日制大学本科及以上学历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并取得学士及以上学位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2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、法学、法律、法律文秘等相关专业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1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对港务、航务各种法律问题，出具法律意见；草拟、审查或修改法律文书和其他法律文件；在经营管理或其他方面作出的重大决策进行法律上的论证，并提供依据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安全监督管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龄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35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19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日以后出生），普通高校全日制大学本科及以上学历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并取得学士及以上学位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2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、油气储运工程、化学工程与工艺、安全工程、化学工程、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应急技术与管理、应急管理、石油与天然气工程、管道交通运输、化工安全工程等相关专业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港区内危化品装卸作业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审批；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新建改建、扩建危化品港口项目安全条件审查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；港口危险货物作业建设项目安全设施设计审查；对港口安全和港口危化品经营企业监督检查；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参与事故处理救援工作，属户外艰苦作业。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  <w:lang w:val="en-US" w:eastAsia="zh-CN"/>
              </w:rPr>
              <w:t>本岗位适合男性</w:t>
            </w:r>
          </w:p>
        </w:tc>
      </w:tr>
      <w:tr>
        <w:trPr>
          <w:trHeight w:val="16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 w:bidi="ar-SA"/>
              </w:rPr>
              <w:t>航运市场管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龄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35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19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日以后出生），普通高校全日制大学本科及以上学历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并取得学士及以上学位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;仿宋" w:hAnsi="仿宋;仿宋" w:eastAsia="仿宋;仿宋" w:cs="仿宋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经济管理等相关专业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港口经营市场监督；指导航运业结构优化；港口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、航运数据收集、统计、分析、发布；港口、航运市场调查与分析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 w:bidi="ar-SA"/>
              </w:rPr>
              <w:t>航运业务管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龄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35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</w:rPr>
              <w:t>19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年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月</w:t>
            </w:r>
            <w:r>
              <w:rPr>
                <w:rFonts w:eastAsia="仿宋;仿宋" w:cs="仿宋;仿宋" w:ascii="仿宋;仿宋" w:hAnsi="仿宋;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日以后出生），普通高校全日制大学本科及以上学历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val="en-US" w:eastAsia="zh-CN"/>
              </w:rPr>
              <w:t>并取得学士及以上学位</w:t>
            </w: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;仿宋" w:hAnsi="仿宋;仿宋" w:eastAsia="仿宋;仿宋" w:cs="仿宋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val="en-US" w:eastAsia="zh-CN"/>
              </w:rPr>
              <w:t>、英语、商务英语、英语翻译等英语类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相关专业，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val="en-US" w:eastAsia="zh-CN"/>
              </w:rPr>
              <w:t>并取得英语四级及以上等级证书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" w:hAnsi="仿宋;仿宋" w:eastAsia="仿宋;仿宋" w:cs="仿宋;仿宋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仿宋" w:cs="仿宋;仿宋" w:ascii="仿宋;仿宋" w:hAnsi="仿宋;仿宋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21"/>
                <w:szCs w:val="21"/>
                <w:lang w:val="en-US" w:eastAsia="zh-CN"/>
              </w:rPr>
              <w:t>国际航运、金融、政策支持，国际船公司、贸易商等对接洽谈、引进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123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2:14Z</dcterms:created>
  <dc:creator>Administrator</dc:creator>
  <dc:description/>
  <dc:language>en-US</dc:language>
  <cp:lastModifiedBy>王圆圆的小苹果</cp:lastModifiedBy>
  <cp:lastPrinted>2022-07-29T09:09:00Z</cp:lastPrinted>
  <dcterms:modified xsi:type="dcterms:W3CDTF">2022-07-31T0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E8E92E38646C1AA965B5B8312F892</vt:lpwstr>
  </property>
  <property fmtid="{D5CDD505-2E9C-101B-9397-08002B2CF9AE}" pid="3" name="KSOProductBuildVer">
    <vt:lpwstr>2052-11.26.1</vt:lpwstr>
  </property>
</Properties>
</file>