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    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0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本人手写并按手印）：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报名日期：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1:00Z</dcterms:created>
  <dc:creator>huichuan</dc:creator>
  <dc:description/>
  <dc:language>en-US</dc:language>
  <cp:lastModifiedBy>Admin</cp:lastModifiedBy>
  <cp:lastPrinted>2022-07-18T14:15:00Z</cp:lastPrinted>
  <dcterms:modified xsi:type="dcterms:W3CDTF">2022-07-18T06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83CCC7EF4A5C8DDA625C379886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