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西海岸传媒集团</w:t>
      </w:r>
      <w:r>
        <w:rPr>
          <w:rFonts w:ascii="黑体" w:hAnsi="黑体" w:cs="宋体" w:eastAsia="黑体"/>
          <w:kern w:val="0"/>
          <w:sz w:val="36"/>
          <w:szCs w:val="36"/>
        </w:rPr>
        <w:t>招聘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工作</w:t>
      </w:r>
      <w:r>
        <w:rPr>
          <w:rFonts w:ascii="黑体" w:hAnsi="黑体" w:cs="宋体" w:eastAsia="黑体"/>
          <w:kern w:val="0"/>
          <w:sz w:val="36"/>
          <w:szCs w:val="36"/>
        </w:rPr>
        <w:t>人员计划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03"/>
        <w:gridCol w:w="4038"/>
        <w:gridCol w:w="726"/>
        <w:gridCol w:w="2531"/>
        <w:gridCol w:w="600"/>
      </w:tblGrid>
      <w:tr>
        <w:trPr>
          <w:trHeight w:val="5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工作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0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全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内容生产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99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后出生）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本科及以上学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并取得学士及以上学位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闻学、传播学专业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摄像、摄影专业，广播电视编导、影视摄影与制作专业，艺术设计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视觉传达设计专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从事选题策划、采访、撰稿、摄影、摄像、视音频编辑制作等全媒体形态多维度内容生产工作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播音主持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99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后出生），大学本科及以上学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并取得学士及以上学位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播音与主持艺术专业；普通话水平达到一级乙等及以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从事播音、主持相关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融媒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运营管理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99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后出生），大学本科及以上学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并取得学士及以上学位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财务管理专业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化产业管理专业；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从事融媒体运营及相关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2:14Z</dcterms:created>
  <dc:creator>Administrator</dc:creator>
  <dc:description/>
  <dc:language>en-US</dc:language>
  <cp:lastModifiedBy>WPS_1642725921</cp:lastModifiedBy>
  <cp:lastPrinted>2023-02-06T09:58:00Z</cp:lastPrinted>
  <dcterms:modified xsi:type="dcterms:W3CDTF">2023-02-07T08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8E92E38646C1AA965B5B8312F8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