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岛海高城市开发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计划明细表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26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0"/>
        <w:gridCol w:w="982"/>
        <w:gridCol w:w="562"/>
        <w:gridCol w:w="913"/>
        <w:gridCol w:w="700"/>
        <w:gridCol w:w="3272"/>
        <w:gridCol w:w="1741"/>
        <w:gridCol w:w="1288"/>
        <w:gridCol w:w="1137"/>
        <w:gridCol w:w="1193"/>
      </w:tblGrid>
      <w:tr>
        <w:trPr>
          <w:tblHeader w:val="true"/>
          <w:trHeight w:val="7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部 门（子公司）具体岗位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拟招聘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专业范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描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任职资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薪资（区间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bidi="ar"/>
              </w:rPr>
              <w:t>薪资待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地点</w:t>
            </w:r>
          </w:p>
        </w:tc>
      </w:tr>
      <w:tr>
        <w:trPr>
          <w:trHeight w:val="6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昌投资有限公司总经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本科学历及以上并具有相应的学士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管理学门类、经济学门类、理学门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制定公司发展战略，组织制定公司年度经营计划，并组织执行、落实；负责组织跟踪研究国内外金融市场以及相关产业；负责投资发展工作，牵头制定标的项目的顶层设计方案及实施规划，并对项目结果负责；负责策划、设计投融资方案，并对方案进行监督、管理和评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及以上国有企业、党政机关（事业单位）或大中型私营企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股权或债权投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工作经历，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具有中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副职（或相当职级）以上岗位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及以上工作经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；熟练掌握股权投资等相关业务；具有良好的道德品行和职业操守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薪酬结构采取月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度绩效的方式执行，薪酬范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1000-13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福利待遇为四险二金，生日福利、节日福利、取暖费、降温费、餐补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青岛市黄岛区灵山湾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45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</w:tbl>
    <w:p>
      <w:pPr>
        <w:pStyle w:val="2"/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无间隔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9:00Z</dcterms:created>
  <dc:creator>Administrator</dc:creator>
  <dc:description/>
  <dc:language>en-US</dc:language>
  <cp:lastModifiedBy>梦宇</cp:lastModifiedBy>
  <cp:lastPrinted>2024-01-22T14:28:00Z</cp:lastPrinted>
  <dcterms:modified xsi:type="dcterms:W3CDTF">2024-02-08T02:5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FC76AFB54601916527B3EE32F8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