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西海岸旅游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派遣制工作人员招聘职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81"/>
        <w:gridCol w:w="951"/>
        <w:gridCol w:w="1164"/>
        <w:gridCol w:w="4379"/>
        <w:gridCol w:w="3705"/>
        <w:gridCol w:w="1144"/>
      </w:tblGrid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描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条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业务拓展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协助完成</w:t>
            </w: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学板块的市场拓展工作</w:t>
            </w: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组织与相关机构对接洽谈，推进业务目标的实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协助完成馆内各类活动、会议的承接工作，加强与各部门的沟通协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协助完成馆内的招商工作，做好日常招租、推广和宣传等事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完成领导安排的其他临时性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大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工商管理、国际商务、市场营销等相关专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具有较强的沟通、执行能力，个人综合素质较高，思维灵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具有图书馆、科技馆等工作经验或实践经验者优先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57" w:gutter="0" w:header="851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>
      <w:color w:val="333333"/>
      <w:sz w:val="24"/>
      <w:szCs w:val="24"/>
    </w:rPr>
  </w:style>
  <w:style w:type="character" w:styleId="Nclangcnt6">
    <w:name w:val="nc-lang-cnt6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Nclangcnt9">
    <w:name w:val="nc-lang-cnt9"/>
    <w:basedOn w:val="Style14"/>
    <w:qFormat/>
    <w:rPr/>
  </w:style>
  <w:style w:type="character" w:styleId="Nclangcnt10">
    <w:name w:val="nc-lang-cnt10"/>
    <w:basedOn w:val="Style14"/>
    <w:qFormat/>
    <w:rPr/>
  </w:style>
  <w:style w:type="character" w:styleId="Nclangcnt11">
    <w:name w:val="nc-lang-cnt11"/>
    <w:basedOn w:val="Style14"/>
    <w:qFormat/>
    <w:rPr/>
  </w:style>
  <w:style w:type="character" w:styleId="Nclangcnt12">
    <w:name w:val="nc-lang-cn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8:00Z</dcterms:created>
  <dc:creator>微软用户</dc:creator>
  <dc:description/>
  <dc:language>en-US</dc:language>
  <cp:lastModifiedBy>朵儿妈</cp:lastModifiedBy>
  <cp:lastPrinted>2024-08-23T10:06:00Z</cp:lastPrinted>
  <dcterms:modified xsi:type="dcterms:W3CDTF">2024-08-23T09:29:20Z</dcterms:modified>
  <cp:revision>2</cp:revision>
  <dc:subject/>
  <dc:title>黄岛区旅游局旅游标准化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87B1902E49C484CE018915F1ADA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