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西海岸旅游投资集团有限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派遣制工作人员招聘职位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1"/>
        <w:gridCol w:w="951"/>
        <w:gridCol w:w="1164"/>
        <w:gridCol w:w="4131"/>
        <w:gridCol w:w="4249"/>
        <w:gridCol w:w="848"/>
      </w:tblGrid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描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条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头管理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协助开展码头的日常管理工作，包括安全管理及现场管理等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掌握码头设备机械的性能，做好码头设备的维护、保养、定期检查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编制设备安全操作规程，做好技术操作培训和指导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负责相关资料的收集、统计及台帐的建立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及时完成领导交办的其他临时性工作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机械类等相关专业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周岁及以下，本科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熟悉机械构造原理，有一定机械故障处理经验、机械设计和机械维护经验，熟知设备保养、维修流程及规范和标准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熟练使用现代化办公软件、办公设备，具有强烈的责任意识和职业精神，工作严谨务实，沟通能力强、执行力强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设计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负责产品设计工作，包括宣传册、宣传单、海报、文化墙、平面广告的设计排版及其他图文处理等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协助完成各类策划方案的创意工作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充分领会创意构思，理解设计草图、手稿、图纸，细致入微完成深化设计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参与产品策略的研讨和制定，协助产品打样和生产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参与产品包装设计、材质、印刷工作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周岁及以下，本科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平面设计、艺术设计、产品设计、工业设计等相关专业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熟悉产品设计流程，熟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PS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RHINO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DMAX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等设计软件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具有较强的平面设计能力和手绘能力，对色彩、构图等元素触觉敏感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57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color w:val="333333"/>
      <w:sz w:val="24"/>
      <w:szCs w:val="24"/>
    </w:rPr>
  </w:style>
  <w:style w:type="character" w:styleId="Nclangcnt6">
    <w:name w:val="nc-lang-cnt6"/>
    <w:qFormat/>
    <w:rPr/>
  </w:style>
  <w:style w:type="character" w:styleId="Nclangcnt7">
    <w:name w:val="nc-lang-cnt7"/>
    <w:qFormat/>
    <w:rPr/>
  </w:style>
  <w:style w:type="character" w:styleId="Nclangcnt8">
    <w:name w:val="nc-lang-cnt8"/>
    <w:qFormat/>
    <w:rPr/>
  </w:style>
  <w:style w:type="character" w:styleId="Nclangcnt9">
    <w:name w:val="nc-lang-cnt9"/>
    <w:qFormat/>
    <w:rPr/>
  </w:style>
  <w:style w:type="character" w:styleId="Nclangcnt10">
    <w:name w:val="nc-lang-cnt10"/>
    <w:qFormat/>
    <w:rPr/>
  </w:style>
  <w:style w:type="character" w:styleId="Nclangcnt11">
    <w:name w:val="nc-lang-cnt11"/>
    <w:qFormat/>
    <w:rPr/>
  </w:style>
  <w:style w:type="character" w:styleId="Nclangcnt12">
    <w:name w:val="nc-lang-cn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微软用户</dc:creator>
  <dc:description/>
  <cp:keywords/>
  <dc:language>en-US</dc:language>
  <cp:lastModifiedBy>Administrator</cp:lastModifiedBy>
  <cp:lastPrinted>2023-08-21T14:34:00Z</cp:lastPrinted>
  <dcterms:modified xsi:type="dcterms:W3CDTF">2024-12-21T10:03:00Z</dcterms:modified>
  <cp:revision>2</cp:revision>
  <dc:subject/>
  <dc:title>黄岛区旅游局旅游标准化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87B1902E49C484CE018915F1ADA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