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西海岸旅游投资集团有限公司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派遣制工作人员招聘职位表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81"/>
        <w:gridCol w:w="951"/>
        <w:gridCol w:w="1164"/>
        <w:gridCol w:w="4131"/>
        <w:gridCol w:w="4249"/>
        <w:gridCol w:w="848"/>
      </w:tblGrid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岗位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招聘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历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岗位描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招聘条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28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营销策划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科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、根据公司策划与项目需求，制定营销策划项目，并有效的组织实施；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、协助分析执行营销活动的成效，持续优化营销策划；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、负责与媒体、销售等相关单位的沟通对接；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、负责市场数据的收集与分析；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、负责营销合同管理等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专业不限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、本科及以上学历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、具有营销策划经验背景者优先，掌握项目分析、广告推广和文案撰写等技能，了解房地产相关法律法规、房地产项目规划知识和土建基本知识；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、具有良好的沟通表达能力，具备较强的文字、策划、数据处理及社交媒体知识，抗压能力强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招商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科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、负责客户的资料收集整理、资源储备、定期回访维护、拓展；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、根据公司的招商流程及工作制度要求进行日常招商工作；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、负责对外接待，解答项目情况，做好报备登记和进度分析；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、对有意向的客户主动跟进联络，商谈签约条款，办理签署合同的相关手续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管理学类等相关专业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、本科及以上学历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、具备良好的客户服务意识，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具有文旅行业背景者优先考虑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、工作积极主动，具备良好的心理素养，较强的团队意识和协调能力，踏实肯干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 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757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/>
      <w:kern w:val="2"/>
      <w:sz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Name">
    <w:name w:val="name"/>
    <w:qFormat/>
    <w:rPr>
      <w:color w:val="333333"/>
      <w:sz w:val="24"/>
      <w:szCs w:val="24"/>
    </w:rPr>
  </w:style>
  <w:style w:type="character" w:styleId="Nclangcnt6">
    <w:name w:val="nc-lang-cnt6"/>
    <w:qFormat/>
    <w:rPr/>
  </w:style>
  <w:style w:type="character" w:styleId="Nclangcnt7">
    <w:name w:val="nc-lang-cnt7"/>
    <w:qFormat/>
    <w:rPr/>
  </w:style>
  <w:style w:type="character" w:styleId="Nclangcnt8">
    <w:name w:val="nc-lang-cnt8"/>
    <w:qFormat/>
    <w:rPr/>
  </w:style>
  <w:style w:type="character" w:styleId="Nclangcnt9">
    <w:name w:val="nc-lang-cnt9"/>
    <w:qFormat/>
    <w:rPr/>
  </w:style>
  <w:style w:type="character" w:styleId="Nclangcnt10">
    <w:name w:val="nc-lang-cnt10"/>
    <w:qFormat/>
    <w:rPr/>
  </w:style>
  <w:style w:type="character" w:styleId="Nclangcnt11">
    <w:name w:val="nc-lang-cnt11"/>
    <w:qFormat/>
    <w:rPr/>
  </w:style>
  <w:style w:type="character" w:styleId="Nclangcnt12">
    <w:name w:val="nc-lang-cn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8:00Z</dcterms:created>
  <dc:creator>微软用户</dc:creator>
  <dc:description/>
  <cp:keywords/>
  <dc:language>en-US</dc:language>
  <cp:lastModifiedBy>Administrator</cp:lastModifiedBy>
  <cp:lastPrinted>2022-12-02T17:02:00Z</cp:lastPrinted>
  <dcterms:modified xsi:type="dcterms:W3CDTF">2024-12-30T07:59:00Z</dcterms:modified>
  <cp:revision>2</cp:revision>
  <dc:subject/>
  <dc:title>黄岛区旅游局旅游标准化建设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587B1902E49C484CE018915F1AD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