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西海岸旅游投资集团有限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派遣制工作人员招聘职位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81"/>
        <w:gridCol w:w="951"/>
        <w:gridCol w:w="1164"/>
        <w:gridCol w:w="4131"/>
        <w:gridCol w:w="4249"/>
        <w:gridCol w:w="848"/>
      </w:tblGrid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描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条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区管理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负责对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景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区服务质量及环境卫生进行监督检查，营造良好旅游环境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严格按照集团规章制度，做好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景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车辆进出管理及业户管理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负责游客接待及各项服务工作，并能有效处理游客投诉，提升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景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区服务水平；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负责做好安全巡查、防火巡护，开展安全应急演练，消除各类安全隐患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专业不限；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周岁及以下，大专及以上学历；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具有较强的责任心、纪律性和组织性；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、具有良好的团队协作精神，为人诚实可靠、品行端正，能适应景区户外工作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757" w:gutter="0" w:header="851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>
      <w:color w:val="333333"/>
      <w:sz w:val="24"/>
      <w:szCs w:val="24"/>
    </w:rPr>
  </w:style>
  <w:style w:type="character" w:styleId="Nclangcnt6">
    <w:name w:val="nc-lang-cnt6"/>
    <w:qFormat/>
    <w:rPr/>
  </w:style>
  <w:style w:type="character" w:styleId="Nclangcnt7">
    <w:name w:val="nc-lang-cnt7"/>
    <w:qFormat/>
    <w:rPr/>
  </w:style>
  <w:style w:type="character" w:styleId="Nclangcnt8">
    <w:name w:val="nc-lang-cnt8"/>
    <w:qFormat/>
    <w:rPr/>
  </w:style>
  <w:style w:type="character" w:styleId="Nclangcnt9">
    <w:name w:val="nc-lang-cnt9"/>
    <w:qFormat/>
    <w:rPr/>
  </w:style>
  <w:style w:type="character" w:styleId="Nclangcnt10">
    <w:name w:val="nc-lang-cnt10"/>
    <w:qFormat/>
    <w:rPr/>
  </w:style>
  <w:style w:type="character" w:styleId="Nclangcnt11">
    <w:name w:val="nc-lang-cnt11"/>
    <w:qFormat/>
    <w:rPr/>
  </w:style>
  <w:style w:type="character" w:styleId="Nclangcnt12">
    <w:name w:val="nc-lang-cn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8:00Z</dcterms:created>
  <dc:creator>微软用户</dc:creator>
  <dc:description/>
  <cp:keywords/>
  <dc:language>en-US</dc:language>
  <cp:lastModifiedBy>Administrator</cp:lastModifiedBy>
  <cp:lastPrinted>2023-03-08T16:33:00Z</cp:lastPrinted>
  <dcterms:modified xsi:type="dcterms:W3CDTF">2024-12-30T08:04:00Z</dcterms:modified>
  <cp:revision>2</cp:revision>
  <dc:subject/>
  <dc:title>黄岛区旅游局旅游标准化建设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87B1902E49C484CE018915F1AD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